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ОСТАНОВЛЕНИЕ № 5-737-2901/202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7 июня 2024 года                                                                                  гор. Югорск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1 Югорского судебного района Ханты-Мансийского автономного округа - Югры Конякин Е.Н., рассмотрев дело об административном правонарушении № 1401Ю в отношении должностного лица –  директора общества с ограниченной ответственностью «Ньютон»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Кобозевой Марины Викторовны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Дата рождения –  </w:t>
        <w:tab/>
        <w:t>*</w:t>
      </w:r>
    </w:p>
    <w:p>
      <w:pPr>
        <w:pStyle w:val="Normal"/>
        <w:shd w:fill="FFFFFF" w:val="clear"/>
        <w:ind w:left="2880" w:hanging="288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Место рождения –   </w:t>
        <w:tab/>
        <w:t>*</w:t>
      </w:r>
    </w:p>
    <w:p>
      <w:pPr>
        <w:pStyle w:val="Normal"/>
        <w:shd w:fill="FFFFFF" w:val="clear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Гражданство – </w:t>
        <w:tab/>
        <w:tab/>
        <w:t>РФ</w:t>
      </w:r>
    </w:p>
    <w:p>
      <w:pPr>
        <w:pStyle w:val="Normal"/>
        <w:shd w:fill="FFFFFF" w:val="clear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Образование – </w:t>
        <w:tab/>
        <w:tab/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емейное положение –  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есто работы –  </w:t>
        <w:tab/>
        <w:tab/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есто жительства – </w:t>
        <w:tab/>
        <w:t>*</w:t>
      </w:r>
    </w:p>
    <w:p>
      <w:pPr>
        <w:pStyle w:val="Heading2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6.04.2024 года Кобозева М.В., являясь директором общества с ограниченной ответственностью «Ньютон», расположенного по адресу: г. Югорск, ул. Таежная, 14-5, не предоставила расчет по страховым взносам за 3 месяца 2024 года в налоговый орган по месту учета - МИФНС России № 2 по ХМАО – Югре в нарушение установленного п.7 ст. 431 НК РФ срока предоставления расчета -  не позднее 25-го числа месяца, следующего за расчетным (отчетным) периодом, то есть не позднее 25.04.2024 года, чем совершила правонарушение, предусмотренное ст. 15.5 КоАП РФ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бозева М.В. в судебное заседание не явилась, извещена надлежащим образом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читает возможным рассмотреть дело в отсутствие лица, в отношении которого ведется производство по делу об административном правонарушен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ина лица, в отношении которого ведется производство по делу об административном правонарушении, полностью подтверждается исследованными в судебном заседании доказательствами:  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отоколом об административном правонарушении от 06.06.2024 года, из которого следует, что Кобозева М.В., являясь должностным лицом, не предоставила расчет по страховым взносам в нарушение установленного срока;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- телефонограммой должностному лицу о явке № 79 от 15.05.2024 года;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- сопроводительным письмом № 810 от 06.06.2024 года о направлении копии протокола об административном правонарушении;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ыпиской из ЕГРЮ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огласно п.7 ст. 431 НК РФ плательщики, указанные в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10900200/entry/4191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одпункте 1 пункта 1 статьи 419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настоящего Кодекса (за исключением физических лиц, производящих выплаты, указанные в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10900200/entry/42233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одпункте 3 пункта 3 статьи 422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настоящего Кодекса), представляют по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multilink/10900200/paragraph/489266099/number/2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форме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,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multilink/10900200/paragraph/489266099/number/3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формату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и в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multilink/10900200/paragraph/489266099/number/4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орядке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, которые утверждены федеральным органом исполнительной власти, уполномоченным по контролю и надзору в области налогов и сборов, в налоговый орган по месту нахождения организации и по месту нахождения обособленных подразделений организации, которым организацией открыты счета в банках и которые начисляют и производя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: расчет по страховым взносам - не позднее 25-го числа месяца, следующего за расчетным (отчетным) периодом; персонифицированные сведения о физических лицах, включающие персональные данные физических лиц и сведения о суммах выплат и иных вознаграждений в их пользу за предшествующий календарный месяц, - не позднее 25-го числа каждого месяца, следующего за истекшим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При таких обстоятельствах, мировой судья находит вину должностного лица Кобозевой М.В. установленной, квалифицирует его действия по ст. 15.5 КоАП РФ, как нарушение установленных законодательством о налогах и сборах сроков представления расчета по страховым взносам в налоговый орган по месту учета.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бстоятельств, смягчающих либо отягчающих административную ответственность, по делу не установлено.</w:t>
      </w:r>
    </w:p>
    <w:p>
      <w:pPr>
        <w:pStyle w:val="Style1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читывая характер совершенного правонарушения, совершение нарушения впервые, отсутствие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, безопасности государства, угрозы чрезвычайных ситуаций природного и техногенного характера, отсутствие имущественного ущерба, отсутствие отягчающих ответственность обстоятельств, мировой судья считает возможным и целесообразным назначить должностному лицу наказание в виде предупреждения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Учитывая изложенное, руководствуясь ст. 29.9-29.11 КоАП РФ, мировой судь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Признать виновным должностное лицо –</w:t>
      </w:r>
      <w:r>
        <w:rPr>
          <w:sz w:val="28"/>
          <w:szCs w:val="28"/>
        </w:rPr>
        <w:t xml:space="preserve"> директора общества с ограниченной ответственностью «Ньютон» Кобозеву Марину Викторовну в</w:t>
      </w:r>
      <w:r>
        <w:rPr>
          <w:bCs/>
          <w:sz w:val="28"/>
          <w:szCs w:val="28"/>
        </w:rPr>
        <w:t xml:space="preserve"> совершении административного правонарушения, предусмотренного ст. 15.5 КоАП РФ и назначить административное наказание в виде предупреждения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становление может быть обжаловано в Югорский районный суд ХМАО-Югры в течение 10 дней через мирового судью судебного участка № 1 Югорского судебн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</w:t>
      </w:r>
    </w:p>
    <w:p>
      <w:pPr>
        <w:pStyle w:val="Normal"/>
        <w:rPr/>
      </w:pPr>
      <w:r>
        <w:rPr>
          <w:sz w:val="28"/>
          <w:szCs w:val="28"/>
        </w:rPr>
        <w:t>судебного участка № 1</w:t>
        <w:tab/>
        <w:tab/>
        <w:tab/>
        <w:tab/>
        <w:tab/>
        <w:tab/>
        <w:t xml:space="preserve">                   Е.Н. Конякин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 xml:space="preserve">     </w:t>
        <w:tab/>
        <w:tab/>
        <w:t xml:space="preserve">       </w:t>
      </w:r>
    </w:p>
    <w:sectPr>
      <w:type w:val="nextPage"/>
      <w:pgSz w:w="11906" w:h="16838"/>
      <w:pgMar w:left="1531" w:right="849" w:gutter="0" w:header="0" w:top="454" w:footer="0" w:bottom="397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sz w:val="24"/>
    </w:rPr>
  </w:style>
  <w:style w:type="character" w:styleId="2">
    <w:name w:val="Заголовок 2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3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autoSpaceDE w:val="fals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211">
    <w:name w:val="Основной текст 21"/>
    <w:basedOn w:val="Normal"/>
    <w:qFormat/>
    <w:pPr>
      <w:jc w:val="both"/>
    </w:pPr>
    <w:rPr>
      <w:sz w:val="24"/>
    </w:rPr>
  </w:style>
  <w:style w:type="paragraph" w:styleId="Style14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1">
    <w:name w:val="s_1"/>
    <w:basedOn w:val="Normal"/>
    <w:qFormat/>
    <w:pPr>
      <w:spacing w:before="100" w:after="100"/>
    </w:pPr>
    <w:rPr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